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ÇÃO DE CAPACIDADE TÉCNICA E FÍSICA PARA IMPRESSÃO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mos para os devidos fins que:</w:t>
      </w:r>
    </w:p>
    <w:tbl>
      <w:tblPr>
        <w:tblW w:w="10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68"/>
        <w:gridCol w:w="2984"/>
        <w:gridCol w:w="481"/>
        <w:gridCol w:w="511"/>
        <w:gridCol w:w="2925"/>
      </w:tblGrid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ÃO SOCIAL: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CRIÇÃO CNPJ/MF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CRIÇÃO ESTADUAL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CRIÇÃO MUNICIPAL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A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º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IRRO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P: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IDADE: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ADO: </w:t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sui capacidade técnica para imprimir documentos fiscais, bem como possui em seu parque industrial as máquinas e equipamentos produtivos a seguir:</w:t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81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REA FÍSICA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²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Área de Terre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Área Construí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Área não Construí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Produção/Fábri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Administr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Depósi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866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678"/>
        <w:gridCol w:w="1134"/>
        <w:gridCol w:w="992"/>
        <w:gridCol w:w="1559"/>
        <w:gridCol w:w="1418"/>
      </w:tblGrid>
      <w:tr>
        <w:trPr/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AMENTOS: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RIMINAÇÃO DOS EQUIPAMENTOS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 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É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O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BR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STEMA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RESSÃ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mos ainda que, esta empresa assume integral responsabilidade, inclusive quanto a aspectos legais sobre a veracidade das informações apresentadas neste documento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 e Data: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mologação do Sindicato de sua região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___/____/______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imbo e assinatura da Gráfica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2240" w:h="15840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40:00Z</dcterms:created>
  <dc:creator>Eliana Camboim</dc:creator>
  <dc:description/>
  <dc:language>en-US</dc:language>
  <cp:lastModifiedBy>Claudio</cp:lastModifiedBy>
  <dcterms:modified xsi:type="dcterms:W3CDTF">2006-07-12T17:40:00Z</dcterms:modified>
  <cp:revision>2</cp:revision>
  <dc:subject/>
  <dc:title>DECLARAÇÃO DE CAPACIDADE TÉCNICA E FÍSICA PARA IMPRESSÃO</dc:title>
</cp:coreProperties>
</file>